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Garlisan pro holuby 1l - prevence proti bakteriím, virům, toxinům, stimulace imunit. systému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GARLISAN - NOVÁ CENA,</w:t>
      </w:r>
      <w:r>
        <w:rPr>
          <w:sz w:val="22"/>
          <w:szCs w:val="22"/>
        </w:rPr>
        <w:t xml:space="preserve"> přírodní výtažek z česneku ve formě lehce rozpustného roztoku ve vodě. Elixír pro holuby!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POUŽITÍ</w:t>
      </w:r>
      <w:r>
        <w:rPr>
          <w:sz w:val="22"/>
          <w:szCs w:val="22"/>
        </w:rPr>
        <w:t>: Garlisan Extra Strong je přírodní, velmi silný česnekový výtažek k podávání spolu s pitnou vodou. Působí jako koncentrát vysoce aktivních substancí proti bakteriím, virům a chorobotvorných plísní (proti salmonele, E-coli, mycoplazma, herpes). Je to díky vysokému obsahu jedné z velmi aktivních látek - Fitoncidu Allicyny, obsahující silnější antibiotikum a z tohoto důvodu může být používán preventivně proti takovým nemocem, jako jsou E-coli, Salmonela, Mycoplasma, Streptooccus a Staphylooccus aurreus. Kromě tak širokého spektra mikrobiologického využití dokonale reguluje skladbu bakteriální flory střev a celého zažívacího systému. Mimo to stimuluje a zvyšuje obranné vlastnosti celého imunitního systému, upravuje krevní oběh a neutralizuje škodlivé toxiny.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DÁVKOVÁNÍ:</w:t>
      </w:r>
      <w:r>
        <w:rPr>
          <w:sz w:val="22"/>
          <w:szCs w:val="22"/>
        </w:rPr>
        <w:t xml:space="preserve"> - v chovu, odchovu mladých a v době pelíchání :10-15ml/1lt vody 2 – 3 x  v týdnu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v závodní sezoně: 10-15ml/na 1l vody jednou na začátku každého týd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v zimním období a v klidu: 10-15ml/ 1lt vody  1-2 x v týdnu. Při každém použití podávat do čerstvé vody. OBSAH  - 1l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ichocoxan - 1l proti trichomoniádě, kokcidioze, hexamitoz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P</w:t>
      </w:r>
      <w:r>
        <w:rPr>
          <w:rStyle w:val="StrongEmphasis"/>
          <w:sz w:val="22"/>
          <w:szCs w:val="22"/>
        </w:rPr>
        <w:t>roti trichomoniádě, kokcidioze, hexamitoze, salmonele a E-coli, u holubů i drůbeže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sz w:val="22"/>
          <w:szCs w:val="22"/>
        </w:rPr>
        <w:t xml:space="preserve">Úvod : </w:t>
      </w:r>
      <w:r>
        <w:rPr>
          <w:sz w:val="22"/>
          <w:szCs w:val="22"/>
        </w:rPr>
        <w:t xml:space="preserve">z důvodu přírodního složení preparátu může být používán v průběhu celého roku. Návod k jeho použití  minimalizuje výskyt charakteristických změn a  nemocí projevujících se chronickou  ztrátou  apetitu ,dušnosti a zánětu trávícího ústrojí. </w:t>
      </w:r>
      <w:r>
        <w:rPr>
          <w:rStyle w:val="StrongEmphasis"/>
          <w:sz w:val="22"/>
          <w:szCs w:val="22"/>
        </w:rPr>
        <w:t>Používá se jako profylaktikum, tzn. v předstihu před možnou nemocí, ale taky léčebně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sz w:val="22"/>
          <w:szCs w:val="22"/>
        </w:rPr>
        <w:t xml:space="preserve">Dávkování: </w:t>
      </w:r>
      <w:r>
        <w:rPr>
          <w:sz w:val="22"/>
          <w:szCs w:val="22"/>
        </w:rPr>
        <w:t>preventivně: 5-10-ml/ na 1 litr vody 2-3 dny v týdnu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sz w:val="22"/>
          <w:szCs w:val="22"/>
        </w:rPr>
        <w:t>                      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léčebně: 10 ml/ 1.litr vody v průběhu 5-6 dnů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sz w:val="22"/>
          <w:szCs w:val="22"/>
        </w:rPr>
        <w:t xml:space="preserve">Vysoká bezpečnost použití preparátu je ta , že může být aplikována  v době krmení mladých na hnízdě, tak i po odstavení v době podávání jiných farmaceutických preparátů. </w:t>
      </w:r>
      <w:r>
        <w:rPr>
          <w:rStyle w:val="StrongEmphasis"/>
          <w:sz w:val="22"/>
          <w:szCs w:val="22"/>
        </w:rPr>
        <w:t>Každý den  připravit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nový roztok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  <w:sz w:val="22"/>
          <w:szCs w:val="22"/>
        </w:rPr>
        <w:t>Složení:</w:t>
      </w:r>
      <w:r>
        <w:rPr>
          <w:sz w:val="22"/>
          <w:szCs w:val="22"/>
        </w:rPr>
        <w:t xml:space="preserve"> Rostlinné stabilizované extrakty, éterické oleje, fitoncidy, přírodní živice, biogenní a immunostimulační složky, flavonoidy, kvasinky, vitamíny A ,K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  <w:sz w:val="22"/>
          <w:szCs w:val="22"/>
        </w:rPr>
        <w:t>Skladování:</w:t>
      </w:r>
      <w:r>
        <w:rPr>
          <w:sz w:val="22"/>
          <w:szCs w:val="22"/>
        </w:rPr>
        <w:t xml:space="preserve"> při teplotě 15-20 oC v uzavřeném prostoru a chránit před světlem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  <w:sz w:val="22"/>
          <w:szCs w:val="22"/>
        </w:rPr>
        <w:t>Použití:</w:t>
      </w:r>
      <w:r>
        <w:rPr>
          <w:sz w:val="22"/>
          <w:szCs w:val="22"/>
        </w:rPr>
        <w:t xml:space="preserve"> Trichocoxan- je novodobým a vydatným prostředkem založený na unikátním složení specielně zpracovaných  biologicky účinných substancí, éterických olejů a výtažků z rostlin. Jeho komplexní víceúčelová forma zlepšuje zdravotní ochranu  pravidelné fungování organizmu  a staví mechanickou bariéru tvorbě chorobotvorných zárodků (trichomonias gallinae, Eimeria atd .) ovlivňující jejich invazi v organizmu. Dodatečně aktivizuje immunologické  reakce dýchacích cest a zažívacího traktu, povzbuzuje jeho  rozvoj a také díky  působení  speciálních organických kvasinek vykazuje silné a bezprostřední účinky patogenní ochrany (mykoplasma,steptoccocus,E-coli,salmonela)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  <w:sz w:val="22"/>
          <w:szCs w:val="22"/>
        </w:rPr>
        <w:t>Vysoká a bezpečná  přítomnost vitamínu A a K v preparátu. TRICHOCOXAN  je  opravdovým přelomem v  podávání profilaktik při   léčení trichomonadozy,hexamitozy a kokcidiozy -  nebezpečných nemocí u holu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lisan pro holuby 1l - prevence proti bakteriím, virům, toxinům, stimulace imunit. systému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GARLISAN - NOVÁ CENA,</w:t>
      </w:r>
      <w:r>
        <w:rPr>
          <w:sz w:val="22"/>
          <w:szCs w:val="22"/>
        </w:rPr>
        <w:t xml:space="preserve"> přírodní výtažek z česneku ve formě lehce rozpustného roztoku ve vodě. Elixír pro holuby!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POUŽITÍ</w:t>
      </w:r>
      <w:r>
        <w:rPr>
          <w:sz w:val="22"/>
          <w:szCs w:val="22"/>
        </w:rPr>
        <w:t>: Garlisan Extra Strong je přírodní, velmi silný česnekový výtažek k podávání spolu s pitnou vodou. Působí jako koncentrát vysoce aktivních substancí proti bakteriím, virům a chorobotvorných plísní (proti salmonele, E-coli, mycoplazma, herpes). Je to díky vysokému obsahu jedné z velmi aktivních látek - Fitoncidu Allicyny, obsahující silnější antibiotikum a z tohoto důvodu může být používán preventivně proti takovým nemocem, jako jsou E-coli, Salmonela, Mycoplasma, Streptooccus a Staphylooccus aurreus. Kromě tak širokého spektra mikrobiologického využití dokonale reguluje skladbu bakteriální flory střev a celého zažívacího systému. Mimo to stimuluje a zvyšuje obranné vlastnosti celého imunitního systému, upravuje krevní oběh a neutralizuje škodlivé toxiny.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DÁVKOVÁNÍ:</w:t>
      </w:r>
      <w:r>
        <w:rPr>
          <w:sz w:val="22"/>
          <w:szCs w:val="22"/>
        </w:rPr>
        <w:t xml:space="preserve"> - v chovu, odchovu mladých a v době pelíchání :10-15ml/1lt vody 2 – 3 x  v týdnu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v závodní sezoně: 10-15ml/na 1l vody jednou na začátku každého týd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v zimním období a v klidu: 10-15ml/ 1lt vody  1-2 x v týdnu. Při každém použití podávat do čerstvé vody. OBSAH  - 1l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ichocoxan - 1l proti trichomoniádě, kokcidioze, hexamitoz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P</w:t>
      </w:r>
      <w:r>
        <w:rPr>
          <w:rStyle w:val="StrongEmphasis"/>
          <w:sz w:val="22"/>
          <w:szCs w:val="22"/>
        </w:rPr>
        <w:t>roti trichomoniádě, kokcidioze, hexamitoze, salmonele a E-coli, u holubů i drůbeže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sz w:val="22"/>
          <w:szCs w:val="22"/>
        </w:rPr>
        <w:t xml:space="preserve">Úvod : </w:t>
      </w:r>
      <w:r>
        <w:rPr>
          <w:sz w:val="22"/>
          <w:szCs w:val="22"/>
        </w:rPr>
        <w:t xml:space="preserve">z důvodu přírodního složení preparátu může být používán v průběhu celého roku. Návod k jeho použití  minimalizuje výskyt charakteristických změn a  nemocí projevujících se chronickou  ztrátou  apetitu ,dušnosti a zánětu trávícího ústrojí. </w:t>
      </w:r>
      <w:r>
        <w:rPr>
          <w:rStyle w:val="StrongEmphasis"/>
          <w:sz w:val="22"/>
          <w:szCs w:val="22"/>
        </w:rPr>
        <w:t>Používá se jako profylaktikum, tzn. v předstihu před možnou nemocí, ale taky léčebně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sz w:val="22"/>
          <w:szCs w:val="22"/>
        </w:rPr>
        <w:t xml:space="preserve">Dávkování: </w:t>
      </w:r>
      <w:r>
        <w:rPr>
          <w:sz w:val="22"/>
          <w:szCs w:val="22"/>
        </w:rPr>
        <w:t>preventivně: 5-10-ml/ na 1 litr vody 2-3 dny v týdnu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sz w:val="22"/>
          <w:szCs w:val="22"/>
        </w:rPr>
        <w:t>                      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léčebně: 10 ml/ 1.litr vody v průběhu 5-6 dnů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sz w:val="22"/>
          <w:szCs w:val="22"/>
        </w:rPr>
        <w:t xml:space="preserve">Vysoká bezpečnost použití preparátu je ta , že může být aplikována  v době krmení mladých na hnízdě, tak i po odstavení v době podávání jiných farmaceutických preparátů. </w:t>
      </w:r>
      <w:r>
        <w:rPr>
          <w:rStyle w:val="StrongEmphasis"/>
          <w:sz w:val="22"/>
          <w:szCs w:val="22"/>
        </w:rPr>
        <w:t>Každý den  připravit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nový roztok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  <w:sz w:val="22"/>
          <w:szCs w:val="22"/>
        </w:rPr>
        <w:t>Složení:</w:t>
      </w:r>
      <w:r>
        <w:rPr>
          <w:sz w:val="22"/>
          <w:szCs w:val="22"/>
        </w:rPr>
        <w:t xml:space="preserve"> Rostlinné stabilizované extrakty, éterické oleje, fitoncidy, přírodní živice, biogenní a immunostimulační složky, flavonoidy, kvasinky, vitamíny A ,K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  <w:sz w:val="22"/>
          <w:szCs w:val="22"/>
        </w:rPr>
        <w:t>Skladování:</w:t>
      </w:r>
      <w:r>
        <w:rPr>
          <w:sz w:val="22"/>
          <w:szCs w:val="22"/>
        </w:rPr>
        <w:t xml:space="preserve"> při teplotě 15-20 oC v uzavřeném prostoru a chránit před světlem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  <w:sz w:val="22"/>
          <w:szCs w:val="22"/>
        </w:rPr>
        <w:t>Použití:</w:t>
      </w:r>
      <w:r>
        <w:rPr>
          <w:sz w:val="22"/>
          <w:szCs w:val="22"/>
        </w:rPr>
        <w:t xml:space="preserve"> Trichocoxan- je novodobým a vydatným prostředkem založený na unikátním složení specielně zpracovaných  biologicky účinných substancí, éterických olejů a výtažků z rostlin. Jeho komplexní víceúčelová forma zlepšuje zdravotní ochranu  pravidelné fungování organizmu  a staví mechanickou bariéru tvorbě chorobotvorných zárodků (trichomonias gallinae, Eimeria atd .) ovlivňující jejich invazi v organizmu. Dodatečně aktivizuje immunologické  reakce dýchacích cest a zažívacího traktu, povzbuzuje jeho  rozvoj a také díky  působení  speciálních organických kvasinek vykazuje silné a bezprostřední účinky patogenní ochrany (mykoplasma,steptoccocus,E-coli,salmonela).</w:t>
      </w:r>
    </w:p>
    <w:p>
      <w:pPr>
        <w:pStyle w:val="TextBody"/>
        <w:numPr>
          <w:ilvl w:val="0"/>
          <w:numId w:val="0"/>
        </w:numPr>
        <w:spacing w:before="0" w:after="140"/>
        <w:ind w:left="707" w:right="0" w:hanging="0"/>
        <w:rPr/>
      </w:pPr>
      <w:r>
        <w:rPr>
          <w:rStyle w:val="StrongEmphasis"/>
          <w:sz w:val="22"/>
          <w:szCs w:val="22"/>
        </w:rPr>
        <w:t>Vysoká a bezpečná  přítomnost vitamínu A a K v preparátu. TRICHOCOXAN  je  opravdovým přelomem v  podávání profilaktik při   léčení trichomonadozy,hexamitozy a kokcidiozy -  nebezpečných nemocí u holubů.</w:t>
      </w:r>
    </w:p>
    <w:sectPr>
      <w:type w:val="nextPage"/>
      <w:pgSz w:w="11906" w:h="16838"/>
      <w:pgMar w:left="737" w:right="85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9:51Z</dcterms:created>
  <dc:creator/>
  <dc:description/>
  <dc:language>en-US</dc:language>
  <cp:lastModifiedBy/>
  <cp:lastPrinted>2018-04-06T08:04:00Z</cp:lastPrinted>
  <dcterms:modified xsi:type="dcterms:W3CDTF">2018-04-06T06:05:16Z</dcterms:modified>
  <cp:revision>2</cp:revision>
  <dc:subject/>
  <dc:title/>
</cp:coreProperties>
</file>