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GABIOTIN </w:t>
      </w:r>
    </w:p>
    <w:p>
      <w:pPr>
        <w:pStyle w:val="TextBody"/>
        <w:rPr/>
      </w:pPr>
      <w:r>
        <w:rPr/>
        <w:t xml:space="preserve">* komplexní výživa splňující požadavky procesu přepeřování pro všechny poštovní holuby. </w:t>
      </w:r>
    </w:p>
    <w:p>
      <w:pPr>
        <w:pStyle w:val="TextBody"/>
        <w:rPr/>
      </w:pPr>
      <w:r>
        <w:rPr/>
        <w:t xml:space="preserve">Účinek - při optimálním vedení chovu a dávkování Megabitionu probíhá proces pelíchání velmi dobře, elasticky a výkonně. Peří je odolné, pružné a hedbávné, a to díky biotinu, methiotinu a cystinu ( aminokyseliny) pro tvorbu peří. </w:t>
      </w:r>
    </w:p>
    <w:p>
      <w:pPr>
        <w:pStyle w:val="TextBody"/>
        <w:rPr/>
      </w:pPr>
      <w:r>
        <w:rPr/>
        <w:t xml:space="preserve">Tyto vlastnosti se projeví v následující závodní sezoně. Dodatek GCE tj. enzym - z mladé rostliny Horderum vulgaris, má velký vliv na obnovu organizmu , oslabenému při pelíchání. Produkt je ve formě prášku na krmivo. Je možné michat s Lecimixem, Fullolem, Vitalinou, Biovitaxem. Dávkování : v době pelíchání - 10gr / 800gr krmné směsi ( pro 25 holubů ) 3 x týdně, v době odchovu mladých - do doby odstavení - 10gr / 800gr krmné směsi 2 týdně, pro holoubata 3 týdny po odstavení - 10gr / 800gr krmné směsi 1 x týdně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GABIOTIN </w:t>
      </w:r>
    </w:p>
    <w:p>
      <w:pPr>
        <w:pStyle w:val="TextBody"/>
        <w:rPr/>
      </w:pPr>
      <w:r>
        <w:rPr/>
        <w:t xml:space="preserve">* komplexní výživa splňující požadavky procesu přepeřování pro všechny poštovní holuby. </w:t>
      </w:r>
    </w:p>
    <w:p>
      <w:pPr>
        <w:pStyle w:val="TextBody"/>
        <w:rPr/>
      </w:pPr>
      <w:r>
        <w:rPr/>
        <w:t xml:space="preserve">Účinek - při optimálním vedení chovu a dávkování Megabitionu probíhá proces pelíchání velmi dobře, elasticky a výkonně. Peří je odolné, pružné a hedbávné, a to díky biotinu, methiotinu a cystinu ( aminokyseliny) pro tvorbu peří. </w:t>
      </w:r>
    </w:p>
    <w:p>
      <w:pPr>
        <w:pStyle w:val="TextBody"/>
        <w:rPr/>
      </w:pPr>
      <w:r>
        <w:rPr/>
        <w:t xml:space="preserve">Tyto vlastnosti se projeví v následující závodní sezoně. Dodatek GCE tj. enzym - z mladé rostliny Horderum vulgaris, má velký vliv na obnovu organizmu , oslabenému při pelíchání. Produkt je ve formě prášku na krmivo. Je možné michat s Lecimixem, Fullolem, Vitalinou, Biovitaxem. Dávkování : v době pelíchání - 10gr / 800gr krmné směsi ( pro 25 holubů ) 3 x týdně, v době odchovu mladých - do doby odstavení - 10gr / 800gr krmné směsi 2 týdně, pro holoubata 3 týdny po odstavení - 10gr / 800gr krmné směsi 1 x týdně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GABIOTIN </w:t>
      </w:r>
    </w:p>
    <w:p>
      <w:pPr>
        <w:pStyle w:val="TextBody"/>
        <w:rPr/>
      </w:pPr>
      <w:r>
        <w:rPr/>
        <w:t xml:space="preserve">* komplexní výživa splňující požadavky procesu přepeřování pro všechny poštovní holuby. </w:t>
      </w:r>
    </w:p>
    <w:p>
      <w:pPr>
        <w:pStyle w:val="TextBody"/>
        <w:rPr/>
      </w:pPr>
      <w:r>
        <w:rPr/>
        <w:t xml:space="preserve">Účinek - při optimálním vedení chovu a dávkování Megabitionu probíhá proces pelíchání velmi dobře, elasticky a výkonně. Peří je odolné, pružné a hedbávné, a to díky biotinu, methiotinu a cystinu ( aminokyseliny) pro tvorbu peří. </w:t>
      </w:r>
    </w:p>
    <w:p>
      <w:pPr>
        <w:pStyle w:val="TextBody"/>
        <w:rPr/>
      </w:pPr>
      <w:r>
        <w:rPr/>
        <w:t xml:space="preserve">Tyto vlastnosti se projeví v následující závodní sezoně. Dodatek GCE tj. enzym - z mladé rostliny Horderum vulgaris, má velký vliv na obnovu organizmu , oslabenému při pelíchání. Produkt je ve formě prášku na krmivo. Je možné michat s Lecimixem, Fullolem, Vitalinou, Biovitaxem. Dávkování : v době pelíchání - 10gr / 800gr krmné směsi ( pro 25 holubů ) 3 x týdně, v době odchovu mladých - do doby odstavení - 10gr / 800gr krmné směsi 2 týdně, pro holoubata 3 týdny po odstavení - 10gr / 800gr krmné směsi 1 x týdně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GABIOTIN </w:t>
      </w:r>
    </w:p>
    <w:p>
      <w:pPr>
        <w:pStyle w:val="TextBody"/>
        <w:rPr/>
      </w:pPr>
      <w:r>
        <w:rPr/>
        <w:t xml:space="preserve">* komplexní výživa splňující požadavky procesu přepeřování pro všechny poštovní holuby. </w:t>
      </w:r>
    </w:p>
    <w:p>
      <w:pPr>
        <w:pStyle w:val="TextBody"/>
        <w:rPr/>
      </w:pPr>
      <w:r>
        <w:rPr/>
        <w:t xml:space="preserve">Účinek - při optimálním vedení chovu a dávkování Megabitionu probíhá proces pelíchání velmi dobře, elasticky a výkonně. Peří je odolné, pružné a hedbávné, a to díky biotinu, methiotinu a cystinu ( aminokyseliny) pro tvorbu peří. </w:t>
      </w:r>
    </w:p>
    <w:p>
      <w:pPr>
        <w:pStyle w:val="TextBody"/>
        <w:spacing w:before="0" w:after="120"/>
        <w:rPr/>
      </w:pPr>
      <w:r>
        <w:rPr/>
        <w:t xml:space="preserve">Tyto vlastnosti se projeví v následující závodní sezoně. Dodatek GCE tj. enzym - z mladé rostliny Horderum vulgaris, má velký vliv na obnovu organizmu , oslabenému při pelíchání. Produkt je ve formě prášku na krmivo. Je možné michat s Lecimixem, Fullolem, Vitalinou, Biovitaxem. Dávkování : v době pelíchání - 10gr / 800gr krmné směsi ( pro 25 holubů ) 3 x týdně, v době odchovu mladých - do doby odstavení - 10gr / 800gr krmné směsi 2 týdně, pro holoubata 3 týdny po odstavení - 10gr / 800gr krmné směsi 1 x týdně. </w:t>
      </w:r>
    </w:p>
    <w:sectPr>
      <w:type w:val="nextPage"/>
      <w:pgSz w:w="11906" w:h="16838"/>
      <w:pgMar w:left="1134" w:right="1134" w:gutter="0" w:header="0" w:top="788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0:06Z</dcterms:created>
  <dc:creator>Silva Hustáková</dc:creator>
  <dc:description/>
  <dc:language>en-US</dc:language>
  <cp:lastModifiedBy/>
  <cp:revision>0</cp:revision>
  <dc:subject/>
  <dc:title/>
</cp:coreProperties>
</file>