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ast univerzální průchozí</w:t>
      </w:r>
      <w:r>
        <w:rPr/>
        <w:t xml:space="preserve"> - na potkany, tchoře, kuny a další škodnou Rozměry: </w:t>
      </w:r>
      <w:r>
        <w:rPr>
          <w:b/>
          <w:bCs/>
        </w:rPr>
        <w:t>délka 120 cm,</w:t>
      </w:r>
      <w:r>
        <w:rPr/>
        <w:t xml:space="preserve"> šířka 20cm, výška 23,5cm oka 19x19mm, pletivo žárově zinkované 2mm silné. Natažení sklopce: Past uchopíme tak, abychom měli středový ovládací trn od těla. Trn zvedneme, čímž se vychýlí háky na obou stranách pasti. Sklopec zvedneme do výše hlavy a současně otočíme o 180° (vzhůru nohama). Když pastí zatřeseme, závory ze silného drátu uvolní sklopná dvířka na obou stranách (někdy je tomu třeba pomoci rukou). Jakmile se dvířka poskládají, vrátíme trn do původní polohy a zasuneme za háček táhla který je součástí nášlapu. V tom okamžiku háky na obou koncích pasti zajistí sklopná dvířka v otevřené poloze. Past otočíme do původní polohy nášlapem na zem. Trn s háčkem držíme přitom u sebe. Zbývá pouze jemně nastavit vzájemnou polohu trnu a nášlapu, tj. na střed plochého háčku. Škodná může přijít z kterékoli strany, nemusí ani stoupnout na nášlap, stačí když lehce zatáhne za návnadu Spuštění pasti je bleskurych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st univerzální průchozí</w:t>
      </w:r>
      <w:r>
        <w:rPr/>
        <w:t xml:space="preserve"> - na potkany, tchoře, kuny a další škodnou Rozměry: </w:t>
      </w:r>
      <w:r>
        <w:rPr>
          <w:b/>
          <w:bCs/>
        </w:rPr>
        <w:t>délka 120 cm,</w:t>
      </w:r>
      <w:r>
        <w:rPr/>
        <w:t xml:space="preserve"> šířka 20cm, výška 23,5cm oka 19x19mm, pletivo žárově zinkované 2mm silné. Natažení sklopce: Past uchopíme tak, abychom měli středový ovládací trn od těla. Trn zvedneme, čímž se vychýlí háky na obou stranách pasti. Sklopec zvedneme do výše hlavy a současně otočíme o 180° (vzhůru nohama). Když pastí zatřeseme, závory ze silného drátu uvolní sklopná dvířka na obou stranách (někdy je tomu třeba pomoci rukou). Jakmile se dvířka poskládají, vrátíme trn do původní polohy a zasuneme za háček táhla který je součástí nášlapu. V tom okamžiku háky na obou koncích pasti zajistí sklopná dvířka v otevřené poloze. Past otočíme do původní polohy nášlapem na zem. Trn s háčkem držíme přitom u sebe. Zbývá pouze jemně nastavit vzájemnou polohu trnu a nášlapu, tj. na střed plochého háčku. Škodná může přijít z kterékoli strany, nemusí ani stoupnout na nášlap, stačí když lehce zatáhne za návnadu Spuštění pasti je bleskurych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st univerzální průchozí</w:t>
      </w:r>
      <w:r>
        <w:rPr/>
        <w:t xml:space="preserve"> - na potkany, tchoře, kuny a další škodnou Rozměry: </w:t>
      </w:r>
      <w:r>
        <w:rPr>
          <w:b/>
          <w:bCs/>
        </w:rPr>
        <w:t>délka 120 cm,</w:t>
      </w:r>
      <w:r>
        <w:rPr/>
        <w:t xml:space="preserve"> šířka 20cm, výška 23,5cm oka 19x19mm, pletivo žárově zinkované 2mm silné. Natažení sklopce: Past uchopíme tak, abychom měli středový ovládací trn od těla. Trn zvedneme, čímž se vychýlí háky na obou stranách pasti. Sklopec zvedneme do výše hlavy a současně otočíme o 180° (vzhůru nohama). Když pastí zatřeseme, závory ze silného drátu uvolní sklopná dvířka na obou stranách (někdy je tomu třeba pomoci rukou). Jakmile se dvířka poskládají, vrátíme trn do původní polohy a zasuneme za háček táhla který je součástí nášlapu. V tom okamžiku háky na obou koncích pasti zajistí sklopná dvířka v otevřené poloze. Past otočíme do původní polohy nášlapem na zem. Trn s háčkem držíme přitom u sebe. Zbývá pouze jemně nastavit vzájemnou polohu trnu a nášlapu, tj. na střed plochého háčku. Škodná může přijít z kterékoli strany, nemusí ani stoupnout na nášlap, stačí když lehce zatáhne za návnadu Spuštění pasti je bleskurych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st univerzální průchozí</w:t>
      </w:r>
      <w:r>
        <w:rPr/>
        <w:t xml:space="preserve"> - na potkany, tchoře, kuny a další škodnou Rozměry: </w:t>
      </w:r>
      <w:r>
        <w:rPr>
          <w:b/>
          <w:bCs/>
        </w:rPr>
        <w:t>délka 120 cm,</w:t>
      </w:r>
      <w:r>
        <w:rPr/>
        <w:t xml:space="preserve"> šířka 20cm, výška 23,5cm oka 19x19mm, pletivo žárově zinkované 2mm silné. Natažení sklopce: Past uchopíme tak, abychom měli středový ovládací trn od těla. Trn zvedneme, čímž se vychýlí háky na obou stranách pasti. Sklopec zvedneme do výše hlavy a současně otočíme o 180° (vzhůru nohama). Když pastí zatřeseme, závory ze silného drátu uvolní sklopná dvířka na obou stranách (někdy je tomu třeba pomoci rukou). Jakmile se dvířka poskládají, vrátíme trn do původní polohy a zasuneme za háček táhla který je součástí nášlapu. V tom okamžiku háky na obou koncích pasti zajistí sklopná dvířka v otevřené poloze. Past otočíme do původní polohy nášlapem na zem. Trn s háčkem držíme přitom u sebe. Zbývá pouze jemně nastavit vzájemnou polohu trnu a nášlapu, tj. na střed plochého háčku. Škodná může přijít z kterékoli strany, nemusí ani stoupnout na nášlap, stačí když lehce zatáhne za návnadu Spuštění pasti je bleskurych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st univerzální průchozí</w:t>
      </w:r>
      <w:r>
        <w:rPr/>
        <w:t xml:space="preserve"> - na potkany, tchoře, kuny a další škodnou Rozměry: </w:t>
      </w:r>
      <w:r>
        <w:rPr>
          <w:b/>
          <w:bCs/>
        </w:rPr>
        <w:t>délka 120 cm,</w:t>
      </w:r>
      <w:r>
        <w:rPr/>
        <w:t xml:space="preserve"> šířka 20cm, výška 23,5cm oka 19x19mm, pletivo žárově zinkované 2mm silné. Natažení sklopce: Past uchopíme tak, abychom měli středový ovládací trn od těla. Trn zvedneme, čímž se vychýlí háky na obou stranách pasti. Sklopec zvedneme do výše hlavy a současně otočíme o 180° (vzhůru nohama). Když pastí zatřeseme, závory ze silného drátu uvolní sklopná dvířka na obou stranách (někdy je tomu třeba pomoci rukou). Jakmile se dvířka poskládají, vrátíme trn do původní polohy a zasuneme za háček táhla který je součástí nášlapu. V tom okamžiku háky na obou koncích pasti zajistí sklopná dvířka v otevřené poloze. Past otočíme do původní polohy nášlapem na zem. Trn s háčkem držíme přitom u sebe. Zbývá pouze jemně nastavit vzájemnou polohu trnu a nášlapu, tj. na střed plochého háčku. Škodná může přijít z kterékoli strany, nemusí ani stoupnout na nášlap, stačí když lehce zatáhne za návnadu Spuštění pasti je bleskurychlé. </w:t>
      </w:r>
    </w:p>
    <w:sectPr>
      <w:type w:val="nextPage"/>
      <w:pgSz w:w="11906" w:h="16838"/>
      <w:pgMar w:left="1134" w:right="1134" w:gutter="0" w:header="0" w:top="263" w:footer="0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8:32Z</dcterms:created>
  <dc:creator>Silva Hustáková</dc:creator>
  <dc:description/>
  <dc:language>en-US</dc:language>
  <cp:lastModifiedBy/>
  <cp:revision>0</cp:revision>
  <dc:subject/>
  <dc:title/>
</cp:coreProperties>
</file>